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Kalaham" w:ascii="Kalaham" w:hAnsi="Kalaham"/>
          <w:b/>
          <w:bCs/>
          <w:sz w:val="24"/>
          <w:szCs w:val="24"/>
        </w:rPr>
        <w:t>,izg;G ,yf;fk; 03</w:t>
      </w:r>
    </w:p>
    <w:p>
      <w:pPr>
        <w:pStyle w:val="Normal"/>
        <w:jc w:val="center"/>
        <w:rPr>
          <w:rFonts w:ascii="Kalaham" w:hAnsi="Kalaham" w:cs="Kalaham"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32"/>
          <w:szCs w:val="32"/>
          <w:u w:val="single"/>
        </w:rPr>
        <w:t>tho;tpd; vOr;rpRow;rpepjpak;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2015.12.31 Mk; jpfjpapy; ,Wjpepjpf;$w;wpidj; jahupf;Fk; nghUl;Ljfty;fisg; ngw;Wf; nfhs;sy;.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khtl;lk; :………………………..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74"/>
        <w:gridCol w:w="971"/>
        <w:gridCol w:w="2719"/>
        <w:gridCol w:w="2285"/>
        <w:gridCol w:w="1302"/>
        <w:gridCol w:w="1286"/>
        <w:gridCol w:w="971"/>
        <w:gridCol w:w="2007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puNjrnrayfg; gpuT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ho;tpd; vOr;rprKjhambg;giltq;fp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 fhRkPjp (&amp;gh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fpilf;fNtz;bafld; kPjp (&amp;gh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 Mk; Mz;bw;Fs;toq;fpafld; njhif (&amp;gh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 Mk; Mz;bw;Fs;smwtPLfs;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 fhRkPjp (&amp;gh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 fpilf;fNtz;bafld; kPjp (&amp;gh)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fld; njhif (&amp;g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tl;b (&amp;gh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j;jk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jahupj;jtu;</w:t>
        <w:tab/>
        <w:tab/>
        <w:tab/>
        <w:tab/>
        <w:t>guPl;rpj;jtu;</w:t>
        <w:tab/>
        <w:tab/>
        <w:tab/>
        <w:tab/>
        <w:t>cWjpg;gLj;Jgtu;.</w:t>
        <w:tab/>
        <w:tab/>
        <w:tab/>
        <w:t>mq;fPfupf;fpd;Nwd;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ngau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 xml:space="preserve">ngau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  <w:tab/>
      </w:r>
      <w:r>
        <w:rPr>
          <w:rFonts w:cs="Kalaham" w:ascii="Kalaham" w:hAnsi="Kalaham"/>
          <w:b/>
          <w:bCs/>
          <w:sz w:val="24"/>
          <w:szCs w:val="24"/>
        </w:rPr>
        <w:t xml:space="preserve">ngau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……………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gjtp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.</w:t>
        <w:tab/>
        <w:tab/>
        <w:t xml:space="preserve">gjtp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 xml:space="preserve">gjtp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ab/>
        <w:tab/>
        <w:t xml:space="preserve">khtl;ltho;tpd; vOr;rpgzpg;ghsu;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ifnahg;gk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 xml:space="preserve">ifnahg;gk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 xml:space="preserve">ifnahg;gk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>(ifnahg;gKk; gjtpKj;jpiuAk;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9:00Z</dcterms:created>
  <dc:creator>Dell</dc:creator>
  <dc:description/>
  <dc:language>en-US</dc:language>
  <cp:lastModifiedBy>Deepa</cp:lastModifiedBy>
  <dcterms:modified xsi:type="dcterms:W3CDTF">2016-09-20T05:09:00Z</dcterms:modified>
  <cp:revision>2</cp:revision>
  <dc:subject/>
  <dc:title/>
</cp:coreProperties>
</file>